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UDEUR POPOL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2691130" cy="654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5"/>
                              <w:gridCol w:w="1461"/>
                              <w:gridCol w:w="127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mero di list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NCH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CCIO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OVES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R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CCH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RUF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GLIEL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BATI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STUT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Z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LDRI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STASECC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Z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BES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UST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LSER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CILLA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N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Z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TELLON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NNA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V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IPPILL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ONA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BBATI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LDASSARR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ANDRE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IZ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SPER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LIP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VORETT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NCO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NAT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U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VORETT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D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SCHION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O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515pt;mso-wrap-distance-left:7.05pt;mso-wrap-distance-right:7.05pt;mso-wrap-distance-top:0pt;mso-wrap-distance-bottom:0pt;margin-top:115.9pt;mso-position-vertical-relative:page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5"/>
                        <w:gridCol w:w="1461"/>
                        <w:gridCol w:w="127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0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mero di list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Tahoma" w:hAnsi="Arial Unicode MS;Tahoma" w:eastAsia="Arial Unicode MS;Tahoma" w:cs="Arial Unicode MS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NCH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R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CCIO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OVES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R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CCH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RUF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GLIEL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BATI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STUT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Z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LDRI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STASECC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Z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BES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UST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SER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CILLA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N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Z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TELLON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NNA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V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IPPILL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ONA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BBATI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ALDASSARR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ANDRE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IZ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SPER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IP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VORETT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NCO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NAT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U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VORETT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SCHION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;Tahoma" w:hAnsi="Arial Unicode MS;Tahoma" w:eastAsia="Arial Unicode MS;Tahoma" w:cs="Arial Unicode MS;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O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9:00Z</dcterms:created>
  <dc:creator>Pc</dc:creator>
  <dc:description/>
  <dc:language>en-US</dc:language>
  <cp:lastModifiedBy>Anna Pisani</cp:lastModifiedBy>
  <dcterms:modified xsi:type="dcterms:W3CDTF">2005-03-15T10:09:00Z</dcterms:modified>
  <cp:revision>2</cp:revision>
  <dc:subject/>
  <dc:title>Numero di lista</dc:title>
</cp:coreProperties>
</file>